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7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8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асова Радмира Маульт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одителем в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02.2025 Карасов Р.М., проживая по адресу: </w:t>
      </w:r>
      <w:r>
        <w:rPr>
          <w:rStyle w:val="CatUser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000 рублей, по постановлению № 18810089230000626318 от 28.11.2024, вступившему в законную силу 10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Карасов Р.М. вину признал, в содеянном раскаялся. Пояснил, что не уплатил штраф в установленный законом срок в связи с занятостью на работе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арасов Р.М., проживая по адресу: 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9230000626318 от 28.11.2024, вступившему в законную силу 10.12.2024; копией постановления № 18810089230000626318 от 28.11.2024, вступившего в законную силу 10.12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расова Радмира Маульт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78252012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